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</w:rPr>
        <w:t>Liebe Eltern und Mitglieder des SV Dedensen</w:t>
      </w:r>
      <w:r>
        <w:rPr>
          <w:rFonts w:cs="Comic Sans MS" w:ascii="Comic Sans MS" w:hAnsi="Comic Sans MS"/>
        </w:rPr>
        <w:t>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m 04.07.2015 ab 09:00 veranstaltet die Fußballsparte ein Fußballturnier „ HJR Cup“ mit abendlicher Zeltfeier auf dem Sportplatz in Dedensen.</w:t>
      </w:r>
    </w:p>
    <w:p>
      <w:pPr>
        <w:pStyle w:val="TextBody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Dieses Turnier soll für alle etwas ganz Besonderes werden und für die Planung und Durchführung benötigen wir bitte eure Hilfe. Wir benötigen einige Kuchen- und Salatspenden, sowie tatkräftige Unterstützung beim Verkauf und Auf- und Abbau. 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>Wenn ihr helfen wollt, tragt euch doch bitte mit eurer Verfügbarkeit in die unteren Spalten ein und wir kontaktieren euch, um Einzelheiten zu klären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te gebt den unteren Abschnitt ausgefüllt in die nächste Trainingsstunde mit. Bei Fragen stehe ich euch gerne zur Verfügu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 sportlichen Grüßen und vielen Dank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nnis Bläsiu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rganisator HJR Cup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0177/8715723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50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ch kann helfe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bitte Namen, Telefonnummern und Sparte in die jeweilige Spalte eintragen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941"/>
      </w:tblGrid>
      <w:tr>
        <w:trPr>
          <w:trHeight w:val="556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- und Nachname</w:t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6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nummer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6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rtenzugehörigkeit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6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kauf von Getränken &amp; Kuchen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8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tspende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6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chenspende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8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fbau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2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au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05:00Z</dcterms:created>
  <dc:creator>Petra</dc:creator>
  <dc:description/>
  <cp:keywords/>
  <dc:language>en-US</dc:language>
  <cp:lastModifiedBy>Fabian</cp:lastModifiedBy>
  <dcterms:modified xsi:type="dcterms:W3CDTF">2015-06-16T11:10:00Z</dcterms:modified>
  <cp:revision>5</cp:revision>
  <dc:subject/>
  <dc:title>Liebe Eltern,</dc:title>
</cp:coreProperties>
</file>